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rPr>
          <w:sz w:val="18"/>
        </w:rPr>
      </w:pPr>
      <w:r>
        <w:rPr>
          <w:sz w:val="18"/>
        </w:rPr>
        <w:tab/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Эстетика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6 01 01 Государственное у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Факультет </w:t>
        <w:tab/>
        <w:t>исторический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философии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    4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естр (семестры)  </w:t>
        <w:tab/>
        <w:t>7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кции </w:t>
        <w:tab/>
        <w:t xml:space="preserve">4 часа     </w:t>
        <w:tab/>
        <w:tab/>
        <w:tab/>
        <w:tab/>
        <w:t xml:space="preserve">Зачет </w:t>
        <w:tab/>
        <w:t>8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его аудиторный ч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исциплине 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/>
      </w:pPr>
      <w:r>
        <w:rPr>
          <w:sz w:val="28"/>
          <w:szCs w:val="28"/>
        </w:rPr>
        <w:t xml:space="preserve">Всего часов по дисциплине 25 часов       Форма получения высшего 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бразования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 В.А. Одиноченко, к.филос.н., доцент </w:t>
      </w:r>
    </w:p>
    <w:p>
      <w:pPr>
        <w:pStyle w:val="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sz w:val="28"/>
        </w:rPr>
        <w:t xml:space="preserve">Учебная программа составлена на основе  базовой учебной программы, утвержденной _____ ________________ 2010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философии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>17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мая         </w:t>
      </w:r>
      <w:r>
        <w:rPr>
          <w:sz w:val="28"/>
        </w:rPr>
        <w:t xml:space="preserve"> 2010 г., протокол № </w:t>
      </w:r>
      <w:r>
        <w:rPr>
          <w:sz w:val="28"/>
          <w:u w:val="single"/>
        </w:rPr>
        <w:t>10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 xml:space="preserve">профессор_________В.Н. Калмы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истор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Г.А. Алексей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уальность изучения курса обусловлена тем, что эстетическое видение проникает во все сферы человеческой жизни и может коснуться любого существа и любого предмета, поэтому обращение к отечественному и зарубежному художественно-эстетическому наследию сегодня особо важно потому, что лучшие образцы мировой культуры и ныне могут служить прекрасным воспитанием чувств гуманизма, миролюбия, высокой нравственности и духов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стетика представляет собой такой аспект философского мировоззрения, когда отношение "я" и "не я", человека и мира рассматривается в единстве, гармонии (или наоборот дисгармонии) материального и идеального, объективного и субъективного, внутреннего и внешнего, содержания и формы, сущности и явления и т.п. В основе такого рассмотрения лежит понятие прекрасного, областью концентрированного выражения которого является искусство, создающее и бережно хранящее эстетические феномены. Искусство – это целостное, эмоционально-образное моделирование человеческой реальности, которое вырабатывает свои специфические средства, чтобы человек мог удвоить мир своих переживаний и получить новый опы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стетика является методологической базой обучения и приобщения студентов к искусству и художественному творчеству. Философия и все другие науки, оперируя логическими понятиями и категориями, занимаются проблемой сознания, эстетика призвана заниматься проблемой человеческой чувственности – частью проблемы созн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ая учебная программа разработана с учетом материалов дискуссий последних десятилетий по проблемам эстетики в общественной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данного курса является осмысление студентами специфики эстетического отношения человека к миру и особенностей искусства как реализации творческих потенций человека в пространстве культуры, а также введение в мир искусства как открытое единство смыслов, диалог личностей, эпох и культ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курс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казать проблематику эстетических феноменов, как в ретроспективной развертке, так и на уровне наиболее "острых" проблем современной эстетики и искус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яснить особенности и проблемы европейского типа субъективности и основанного на нем западного искусства ХХ века как наследие всего культурно-исторического развития Запада, взаимосвязь стиля жизни, стиля мышления и стиля художественно-образного постижения ми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емонстрировать специфику бытования искусства в триединстве художественного творения, акта творчества и художественного восприятия через уникальность и событийность каждого эстетического феноме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яснить современную ситуацию разрушения классических "атрибутов" искусства; целостности и уникальности художественного творения, авторства, профессионализма и т.д., опираясь на современные версии гуманитарного зн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ая программа предназначена для студентов всех специальностей и выполнена с учетом междисциплинарных взаимодействий родственных курсов "Философия", "Культурология", "Этика" и "Религиоведение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должен: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: </w:t>
      </w:r>
    </w:p>
    <w:p>
      <w:pPr>
        <w:pStyle w:val="Normal"/>
        <w:autoSpaceDE w:val="false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элементы системы эстетического знания и их категориальные структуры;</w:t>
      </w:r>
    </w:p>
    <w:p>
      <w:pPr>
        <w:pStyle w:val="Normal"/>
        <w:autoSpaceDE w:val="false"/>
        <w:spacing w:lineRule="auto" w:line="252"/>
        <w:ind w:right="20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ючевые концептуальные модели, представленные в истории эстетической мысли;</w:t>
      </w:r>
    </w:p>
    <w:p>
      <w:pPr>
        <w:pStyle w:val="Normal"/>
        <w:autoSpaceDE w:val="false"/>
        <w:spacing w:lineRule="auto" w:line="252"/>
        <w:ind w:right="20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щих представителей эстетического зн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ладные аспекты эстетического знания;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меть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эстетической культуры и художественной деятельности людей в контексте многообразия их идеалов, норм и вкусов;</w:t>
      </w:r>
    </w:p>
    <w:p>
      <w:pPr>
        <w:pStyle w:val="Normal"/>
        <w:autoSpaceDE w:val="false"/>
        <w:spacing w:lineRule="auto" w:line="252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окультурную обусловленность эстетических принципов и художественных стил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кретные художественные направления и стил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ль эстетической культуры  в жизни человека и в общественных отношениях;</w:t>
      </w:r>
    </w:p>
    <w:p>
      <w:pPr>
        <w:pStyle w:val="Normal"/>
        <w:autoSpaceDE w:val="false"/>
        <w:spacing w:lineRule="auto" w:line="252"/>
        <w:ind w:right="200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ременное состояние эстетической культуры и науки в Беларуси и за рубеж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ые эстетические устан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стетика» изучается студентами 4 курса специальности             1-26 01 01 Государственное управление.</w:t>
      </w:r>
    </w:p>
    <w:p>
      <w:pPr>
        <w:pStyle w:val="Style15"/>
        <w:ind w:left="57" w:firstLine="651"/>
        <w:rPr/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, из них: лекции –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. Форма отчётности –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"/>
        <w:rPr/>
      </w:pPr>
      <w:r>
        <w:rPr/>
        <w:t xml:space="preserve">Тема 1  ПРЕДМЕТ, ЗАДАЧИ И ОСНОВНЫЕ </w:t>
      </w:r>
    </w:p>
    <w:p>
      <w:pPr>
        <w:pStyle w:val="Heading"/>
        <w:rPr/>
      </w:pPr>
      <w:r>
        <w:rPr/>
        <w:t>ПРОБЛЕМЫ ЭСТЕ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эстетики. Эстетическое. Исследование человеческой чувственности в ее отношении к эстетическим явлениям, качествам универсума и человека. Искусство как сосредоточие эстетиче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звития эстетики как самостоятельной дисциплины. Эволюция взглядов на сущность эстетичес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эстетической теории. Проблемное поле науки эсте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эстетики как автономного типа знания. Взаимосвязь познавательного, нравственного и эстетического отношений человека к ми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 роль эстетики в современном гуманитарном знании. Специфика и проблемы самоопределения эстетики на нынешнем этапе развития культуры и искус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Тема 2 ОСНОВНЫЕ КАТЕГОРИИ ЭСТЕТИКИ В СИСТЕМЕ ЭСТЕТИЧЕСКОГО СОЗНАНИЯ И ЭСТЕТИ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эстетического сознания. Структура и содержание эстетического сознания. Эстетический идеал. Специфика эстетического мироощущения. Неутилитарный характер эстетического отношения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Категория прекрасного</w:t>
      </w:r>
      <w:r>
        <w:rPr>
          <w:rStyle w:val="Style14"/>
          <w:spacing w:val="-4"/>
          <w:szCs w:val="28"/>
        </w:rPr>
        <w:t xml:space="preserve">. Прекрасное и благо. Прекрасное и красивое. Пропорция, гармония, мера как основные детерминанты прекрасного. </w:t>
      </w:r>
      <w:r>
        <w:rPr>
          <w:spacing w:val="-4"/>
          <w:sz w:val="28"/>
          <w:szCs w:val="28"/>
        </w:rPr>
        <w:t>Духовно прекрасное. Бог как абсолютная красота в средневековой эстетике. Субъективизация прекрасного в эстетике 18 века. И. Кант о прекрасном. Прекрасное в природе и искусстве у Гегеля. «Прекрасное» в современной эстетике и искусстве: споры и дискуссии. Безобразное как оппозиция прекрасном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тегория возвышенного. Трактовки возвышенного в истории эстетической мысли. Э. Берк, И. Кант о возвышенном. Ф.Шиллер о «патетически-возвышенном». Категория низменного. Моральная основа возвышенного чувства. Понятия «пошлого» и «благородного». Возвышенное и «героическое» (Гегель). Категория «возвышенного» в современной эстетике и искус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тегория трагического</w:t>
      </w:r>
      <w:r>
        <w:rPr>
          <w:rStyle w:val="Style14"/>
          <w:szCs w:val="28"/>
        </w:rPr>
        <w:t>. Определение и сущность трагедии (Аристотель). Понятие катарсиса (П. Корнель, Г. Лессинг). Связь трагического и возвышенного, «оптимизма-пессимизма». Сущность «трагической иронии». Гармонический характер трагедии (Шеллинг). Трагическое в искусстве и в жизни (Шелер, Унамун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тегория комического</w:t>
      </w:r>
      <w:r>
        <w:rPr>
          <w:rStyle w:val="Style14"/>
          <w:szCs w:val="28"/>
        </w:rPr>
        <w:t>. Особенности «комического эффекта». Комическое как «возвышенное наоборот». Формы комического: ирония, сарказм, юмор, сатира, гроте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стетическая деятельность. Эстетическая установка. Художественно-практическая деятельность. Этикет. Дизайн. Художественно-творческая, художественно-рецептивная, рецептивно-эстетическая, духовно-культурная и другие формы деятельности по законам красоты. Соотношение эстетической и художествен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Тема 3  ЭСТЕТИЧЕСКАЯ МЫСЛЬ ДРЕВНЕГО МИР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yle14"/>
          <w:spacing w:val="-4"/>
          <w:szCs w:val="28"/>
        </w:rPr>
        <w:t>Традиционализм древневосточных культур.</w:t>
      </w:r>
      <w:r>
        <w:rPr>
          <w:spacing w:val="-4"/>
          <w:sz w:val="28"/>
          <w:szCs w:val="28"/>
        </w:rPr>
        <w:t xml:space="preserve"> Прекрасное и благо. </w:t>
      </w:r>
      <w:r>
        <w:rPr>
          <w:rStyle w:val="Style14"/>
          <w:szCs w:val="28"/>
        </w:rPr>
        <w:t xml:space="preserve">Трактовка искусства в культуре Древнего Египта и Месопотамии. </w:t>
      </w:r>
      <w:r>
        <w:rPr>
          <w:rStyle w:val="Style14"/>
          <w:spacing w:val="-4"/>
          <w:szCs w:val="28"/>
        </w:rPr>
        <w:t xml:space="preserve">Эстетические идеи древнеиндийской литературы </w:t>
      </w:r>
      <w:r>
        <w:rPr>
          <w:spacing w:val="-4"/>
          <w:sz w:val="28"/>
          <w:szCs w:val="28"/>
        </w:rPr>
        <w:t>(«Махабхарата», «Рамаяна»). Эстетика в религиозных системах индуизма и буддизма. Эстетические идеи древнекитайской философии и религии (конфуцианства и даосизма).</w:t>
      </w:r>
    </w:p>
    <w:p>
      <w:pPr>
        <w:pStyle w:val="Normal"/>
        <w:ind w:firstLine="708"/>
        <w:jc w:val="both"/>
        <w:rPr/>
      </w:pPr>
      <w:r>
        <w:rPr>
          <w:rStyle w:val="Style14"/>
          <w:szCs w:val="28"/>
        </w:rPr>
        <w:t>Особенности</w:t>
      </w:r>
      <w:r>
        <w:rPr>
          <w:b/>
          <w:sz w:val="28"/>
          <w:szCs w:val="28"/>
        </w:rPr>
        <w:t xml:space="preserve"> </w:t>
      </w:r>
      <w:r>
        <w:rPr>
          <w:rStyle w:val="Style14"/>
          <w:szCs w:val="28"/>
        </w:rPr>
        <w:t>развития эстетической культуры античности. Космологизм как основание античной эстетики. Принципы меры и гармонии в античном мировоззрении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Эстетические идеи ранней классики (Пифагор, Гераклит, Демокрит). Эстетика периода средней классики. Антропологические идеи софистов и Сократа. Эстетика высокой классики. Прекрасное как идея в философии Плат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дняя классика. Аристотель о природе и сущности прекрасного и искусства. Эстетика в эллинистический период. Эстетическое и искусство в учениях эпикурейцев, стоиков, скептиков. Неоплатон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 идеи римской культуры. Специфика искусства Ри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окрашенность философской мысли. Понимание мимесиса, катарсиса и искусства в учениях античных философ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Тема 4  ЕВРОПЕЙСКАЯ ЭСТЕТИЧЕСКАЯ МЫСЛ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зантийская эстетическая культура. Символический характер византийского искусства. </w:t>
      </w:r>
      <w:r>
        <w:rPr>
          <w:spacing w:val="-2"/>
          <w:sz w:val="28"/>
          <w:szCs w:val="28"/>
        </w:rPr>
        <w:t>Критика античного эстетизма.</w:t>
      </w:r>
      <w:r>
        <w:rPr>
          <w:rStyle w:val="Style14"/>
          <w:szCs w:val="28"/>
        </w:rPr>
        <w:t xml:space="preserve"> Эстетика аскетизма. </w:t>
      </w:r>
      <w:r>
        <w:rPr>
          <w:spacing w:val="-2"/>
          <w:sz w:val="28"/>
          <w:szCs w:val="28"/>
        </w:rPr>
        <w:t>Каноничность и нормативизм в византийской иконописи. Идеи чувственного наслаждения прекрасным. Михаил Пселл. Патристическая эстетика. Иоанн Дамаскин, Псевдо-Диониси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стетика западноевропейского Средневековья. Основные принципы и ведущие эстетические концепции. Аврелий Августин, Фома Аквинский. Романский и готический типы мировосприятия. Карнавальный и рыцарский э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ка эпохи Возрождения. Актуализация античных идеалов в искусстве. Основные принципы ренессансной эстетики. Идеализация творчества и фигуры художника-творца. Эстетизация 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эстетической культуры Нового времени. Многообразие стилей в искусстве как тенденция художественного развития. Эстетика европейского Просвещения. Эстетические идеи немецкой классической философии. «Крика способности суждения» И. Канта, «Эстетика» Гегеля. Эстетика и философия искусства Шеллинга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Эстетические теории Новейшего времени. Марксистская эстетика. Исторические истоки эстетики модернизма. Эстетические идеи психоанализа, интуитивизма, экзистенциализма их влияние на практику искусства. Эстетические взгляды Г.-Г. Гадамера. Постмодернистские стратегии в эстетической теории и практике искусства. Эстетика структурализма и постструктурализма.</w:t>
      </w:r>
    </w:p>
    <w:p>
      <w:pPr>
        <w:pStyle w:val="Normal"/>
        <w:ind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Тема 5  ЭСТЕТИКА В РУССКОЙ И БЕЛОРУССКОЙ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ЛЬТУРАХ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ановления и развития эстетики в России и Беларуси. Основные черты эстетического сознания древнерус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ка России и Беларуси в Новое время. Влияние Просвещения и европейских тенденций в развитии искус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сская эстетик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Становление эстетики как науки. В.Ф. Одоевский. Проблема эстетического отношения искусства к действительности. Н.Г. Чернышевский. Марксистская трактовка эстетики в работах Г.В. Плеханова. Эстетическая концепция К.Н. Леонть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проблематика в русской религиозной философии. Русская теургическая эстетика и судьбы искусства. Идеи В.С. Соловьева, П.А. Флоренского, Е.Н. Трубецкого, Н.А. Бердя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й идеал в творчестве белорусских поэ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ский этап развития эстетической мысли. Идеологизация эстетики и искусства в России и Беларуси. Эстетика М.М. Бахтина. Философия языка и «эстетика словесного творчества». Эстетика А.Ф. Лосева. Исследования по истории эстетических учений. Проблемы диалектики художественной формы и природы «художественного мироощущения». Основные тенденции развития эстетической науки в России и Беларуси во второй половине XX – начале XXI 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Тема 6  ИСКУССТВО КАК ПРЕДМЕТ ФИЛОСОФСКОГО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НАЛИ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определения и классификации искусства в древней и классической эстетике. Природа искусства и его взаимосвязь с другими сферами человеческого бытия. Искусство и ремесло. Функции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усство в системе современных технологий. Эстетика и искусство в системе гуманизации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я: вид, стиль, жанр в искусстве. Язык искусства. Специфика художественных средств различных видов искус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Тема 7  ПРОБЛЕМЫ ХУДОЖЕСТВЕННОГО ТВОРЧЕ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yle14"/>
          <w:szCs w:val="28"/>
        </w:rPr>
        <w:t xml:space="preserve">Понятие художественного творчества. Сущность и специфика художественного творчества. Самосознание художника. Искусство как особая форма мышления и форма культуротворчества. Позиция художника как творца новой реальности. Проблема автора: классический и неклассический подходы. Понятие творческого метода. Манера и стиль. Эволюция статуса художника в истории культуры. </w:t>
      </w:r>
      <w:r>
        <w:rPr>
          <w:spacing w:val="-2"/>
          <w:sz w:val="28"/>
          <w:szCs w:val="28"/>
        </w:rPr>
        <w:t>Проблемы свободы творчества и социальной ответственности художника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аспекты творческого процесса (мотив, переживание, сознательное и бессознательное в творчестве). Вдохновение и мастерство в искусстве художника-творца. Проблема художественной одаренности, таланта и гениальности в эстетике. Три концепции гения в истории эстетики: эмпирическая, критическая и романтическая. Эмпирическая концепция гения (Гельвеций). Гениальность и обстоятельства. Критическая концепция (Кант): гений как талант. Моральная ответственность гения. Романтическая концепция (Жан-Поль, Гегель и др.). Божественная природа гениальности. Гений как выразитель «духа н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>Тема 8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ПРОБЛЕМЫ ЭСТЕТИЧЕСКОГО ВОСПРИЯТИЯ</w:t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b w:val="false"/>
          <w:szCs w:val="28"/>
        </w:rPr>
        <w:t xml:space="preserve"> </w:t>
      </w:r>
      <w:r>
        <w:rPr>
          <w:szCs w:val="28"/>
        </w:rPr>
        <w:t>ВКУ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Style w:val="Style14"/>
          <w:szCs w:val="28"/>
        </w:rPr>
      </w:pPr>
      <w:r>
        <w:rPr>
          <w:rStyle w:val="Style14"/>
          <w:szCs w:val="28"/>
        </w:rPr>
        <w:t xml:space="preserve">Понятия эстетического восприятия и вкуса, их связь. Эстетика как «теория совершенного чувственного познания». А. Баумгартен. </w:t>
      </w:r>
      <w:r>
        <w:rPr>
          <w:spacing w:val="-4"/>
          <w:sz w:val="28"/>
          <w:szCs w:val="28"/>
        </w:rPr>
        <w:t>Основные подходы к проблеме эстетического восприятия. Специфика художественного восприятия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rStyle w:val="Style14"/>
          <w:szCs w:val="28"/>
        </w:rPr>
        <w:t xml:space="preserve">Культурно-исторические и онтологические основы художественного восприятия и вкуса. </w:t>
      </w:r>
      <w:r>
        <w:rPr>
          <w:sz w:val="28"/>
          <w:szCs w:val="28"/>
        </w:rPr>
        <w:t>Вкус художественный стиль. Вкус и мода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rStyle w:val="Style14"/>
          <w:szCs w:val="28"/>
        </w:rPr>
        <w:t xml:space="preserve">Уровни и фазы восприятия прекрасного и искусства. Психологические механизмы катарсиса. </w:t>
      </w:r>
      <w:r>
        <w:rPr>
          <w:sz w:val="28"/>
          <w:szCs w:val="28"/>
        </w:rPr>
        <w:t>Диалогичность эстетического восприятия и «сотворчество» адресата художественного тек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вкуса в истории эстетики. Вкус в системе философских проблем Нового времени. Концепции вкуса, основанные на разуме и чувствах (эстетика разума и эстетика чувства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блема соотношения объективности прекрасного и субъективных аспектов вкуса. Вопрос о нормах и критериях вкуса. Мера и гармония как онтологические основы эстетического вкус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3"/>
        <w:ind w:left="0" w:hanging="0"/>
        <w:rPr/>
      </w:pP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, задачи и основные проблемы эстетики</w:t>
            </w:r>
          </w:p>
          <w:p>
            <w:pPr>
              <w:pStyle w:val="Normal"/>
              <w:rPr/>
            </w:pPr>
            <w:r>
              <w:rPr/>
              <w:t>1 Возникновение эстетики как нау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Методология эстети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 Связь эстетики с другими наукам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</w:t>
            </w:r>
            <w:r>
              <w:rPr/>
              <w:t>-9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категории эстетики в системе эстетического сознания и эстетической деятельности</w:t>
            </w:r>
          </w:p>
          <w:p>
            <w:pPr>
              <w:pStyle w:val="Normal"/>
              <w:rPr/>
            </w:pPr>
            <w:r>
              <w:rPr/>
              <w:t>1 Эстетическое.</w:t>
            </w:r>
          </w:p>
          <w:p>
            <w:pPr>
              <w:pStyle w:val="Normal"/>
              <w:rPr/>
            </w:pPr>
            <w:r>
              <w:rPr/>
              <w:t>2 Прекрасное и безобразное.</w:t>
            </w:r>
          </w:p>
          <w:p>
            <w:pPr>
              <w:pStyle w:val="Normal"/>
              <w:rPr/>
            </w:pPr>
            <w:r>
              <w:rPr/>
              <w:t>3 Возвышенное и низменное.</w:t>
            </w:r>
          </w:p>
          <w:p>
            <w:pPr>
              <w:pStyle w:val="Normal"/>
              <w:rPr/>
            </w:pPr>
            <w:r>
              <w:rPr/>
              <w:t>4 Трагическое и комическо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10-23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ческая мысль Древнего мира</w:t>
            </w:r>
          </w:p>
          <w:p>
            <w:pPr>
              <w:pStyle w:val="Normal"/>
              <w:rPr/>
            </w:pPr>
            <w:r>
              <w:rPr/>
              <w:t>1 Эстетические идеи в культурах Древнего Востока.</w:t>
            </w:r>
          </w:p>
          <w:p>
            <w:pPr>
              <w:pStyle w:val="Normal"/>
              <w:rPr/>
            </w:pPr>
            <w:r>
              <w:rPr/>
              <w:t>2 Эстетическая мысль Древней Греции.</w:t>
            </w:r>
          </w:p>
          <w:p>
            <w:pPr>
              <w:pStyle w:val="Normal"/>
              <w:rPr/>
            </w:pPr>
            <w:r>
              <w:rPr/>
              <w:t>3 Эстетическая мысль Древнего Рима.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24-30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пейская эстетическая мысль</w:t>
            </w:r>
          </w:p>
          <w:p>
            <w:pPr>
              <w:pStyle w:val="Normal"/>
              <w:rPr/>
            </w:pPr>
            <w:r>
              <w:rPr/>
              <w:t>1 Эстетические идеи в христианстве.</w:t>
            </w:r>
          </w:p>
          <w:p>
            <w:pPr>
              <w:pStyle w:val="Normal"/>
              <w:rPr/>
            </w:pPr>
            <w:r>
              <w:rPr/>
              <w:t>2 Эстетика возрождения.</w:t>
            </w:r>
          </w:p>
          <w:p>
            <w:pPr>
              <w:pStyle w:val="Normal"/>
              <w:rPr/>
            </w:pPr>
            <w:r>
              <w:rPr/>
              <w:t>3 Эстетика Нового времени.</w:t>
            </w:r>
          </w:p>
          <w:p>
            <w:pPr>
              <w:pStyle w:val="Normal"/>
              <w:rPr/>
            </w:pPr>
            <w:r>
              <w:rPr/>
              <w:t>4 Эстетика ХХ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31-42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тика в русской и белорусской культура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>Особенности древнерусской эстетики.</w:t>
            </w:r>
          </w:p>
          <w:p>
            <w:pPr>
              <w:pStyle w:val="Normal"/>
              <w:rPr/>
            </w:pPr>
            <w:r>
              <w:rPr/>
              <w:t>2 Белорусская эстетика периода Возрождения и Реформации.</w:t>
            </w:r>
          </w:p>
          <w:p>
            <w:pPr>
              <w:pStyle w:val="Normal"/>
              <w:rPr/>
            </w:pPr>
            <w:r>
              <w:rPr/>
              <w:t>3 Русская эстетика 19-20 вв.</w:t>
            </w:r>
          </w:p>
          <w:p>
            <w:pPr>
              <w:pStyle w:val="Normal"/>
              <w:rPr/>
            </w:pPr>
            <w:r>
              <w:rPr/>
              <w:t>4 Современная белорусская эстетика.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43-47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как предмет философского анализа</w:t>
            </w:r>
          </w:p>
          <w:p>
            <w:pPr>
              <w:pStyle w:val="Normal"/>
              <w:rPr/>
            </w:pPr>
            <w:r>
              <w:rPr/>
              <w:t>1 Проблема определения искусства.</w:t>
            </w:r>
          </w:p>
          <w:p>
            <w:pPr>
              <w:pStyle w:val="Normal"/>
              <w:rPr/>
            </w:pPr>
            <w:r>
              <w:rPr/>
              <w:t>2 Структура искусства.</w:t>
            </w:r>
          </w:p>
          <w:p>
            <w:pPr>
              <w:pStyle w:val="Normal"/>
              <w:rPr/>
            </w:pPr>
            <w:r>
              <w:rPr/>
              <w:t>3 Функции искусств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48-52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художественного творчества</w:t>
            </w:r>
          </w:p>
          <w:p>
            <w:pPr>
              <w:pStyle w:val="Normal"/>
              <w:rPr/>
            </w:pPr>
            <w:r>
              <w:rPr/>
              <w:t>1 Специфика творчества в искусстве.</w:t>
            </w:r>
          </w:p>
          <w:p>
            <w:pPr>
              <w:pStyle w:val="Normal"/>
              <w:rPr/>
            </w:pPr>
            <w:r>
              <w:rPr/>
              <w:t>2 Проблема Автора.</w:t>
            </w:r>
          </w:p>
          <w:p>
            <w:pPr>
              <w:pStyle w:val="Normal"/>
              <w:rPr/>
            </w:pPr>
            <w:r>
              <w:rPr/>
              <w:t>3 Проблема моральной ответственности художника.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53-56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эстетического восприятия и вкус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 xml:space="preserve"> </w:t>
            </w:r>
            <w:r>
              <w:rPr/>
              <w:t>Специфика эстетического восприятия.</w:t>
            </w:r>
          </w:p>
          <w:p>
            <w:pPr>
              <w:pStyle w:val="Normal"/>
              <w:rPr/>
            </w:pPr>
            <w:r>
              <w:rPr/>
              <w:t>2 Катарсис.</w:t>
            </w:r>
          </w:p>
          <w:p>
            <w:pPr>
              <w:pStyle w:val="Normal"/>
              <w:rPr/>
            </w:pPr>
            <w:r>
              <w:rPr/>
              <w:t>3 Художественное восприятие как сотворчество.</w:t>
            </w:r>
          </w:p>
          <w:p>
            <w:pPr>
              <w:pStyle w:val="Normal"/>
              <w:rPr/>
            </w:pPr>
            <w:r>
              <w:rPr/>
              <w:t>4 Проблема художественного вкуса.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57-59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Cs w:val="28"/>
          <w:lang w:val="ru-RU"/>
        </w:rPr>
      </w:pPr>
      <w:r>
        <w:rPr>
          <w:b w:val="false"/>
          <w:caps/>
          <w:szCs w:val="28"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рев, Ю.Б. Эстетика. В 2 ч. – Смоленск: Русич, 1997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омов, Е.С. Начала эстетических знаний. – М., 197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драшов, В.А. Этика. Чичина Е.А. Эстетика. – Ростов-на-Дону, 199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ивцун, О.А. Эстетика. – М.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тынов, В.Ф. Эстетика. Учеб. пособ. для ст. гум. вузов. – Мн., 200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pacing w:val="-10"/>
          <w:sz w:val="28"/>
          <w:szCs w:val="28"/>
        </w:rPr>
        <w:t>Овинникова, Ю.А. Эстетика: курс лекций / Ю.А. Овинникова, В.Б. Рожковский – Ростов н/ Д., 200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pacing w:val="-10"/>
          <w:sz w:val="28"/>
          <w:szCs w:val="28"/>
        </w:rPr>
      </w:pPr>
      <w:r>
        <w:rPr>
          <w:sz w:val="28"/>
          <w:szCs w:val="28"/>
        </w:rPr>
        <w:t>Эстетика. Словарь. – М., 198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ка. Учебное пособие/ Под ред. А.А. Радугина. – М., 199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Яковлев, Е.Г. Эстетика. Учебное пособие. – М.: Градарики, 1999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дамер, Г.-Г. Актуальность прекрасного// – М., 199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сев, А.Ф. Шестаков В.П. История эстетических категорий. – М., 1965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гсон, А. Смех. – М., 199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к, Э. Философское исследование наших идей возвышенного и прекрасного. М., 197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кегор, С. О понятии иронии// Логос, 1993, № 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юковский, Н.И. Основные эстетические категории. – М., 197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чиньская, А. Прекрасное. Миф и действительность. – М., 197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ова, Т.Б. Комическое, его виды и жанры. – М., 199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ова, Т.Б. Трагическое как эстетическая категория. – М., 198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иноченко, В.А. Основные эстетические категории. – Гомель, ГГУ, 200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пп, В.Я. Проблемы комизма и смеха. – М., 1976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рейд З. Остроумие и его отношение к бессознательному. – М.,199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лер, М. О феномене трагического. – М., 1988.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Шиллер Ф. О причинах наслаждения, доставляемого трагическими предметами// – М., 1958. Т.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истотель. Поэтика. Соч. в 4-х т. – М., 1983. Т.4.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ычков, В.В. О предмете истории эстетики// Античная культура и современная наука. – М., 198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чков, В.В. Эстетика поздней античности. – М., 198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алявин В.В. Традиционная эстетика в странах Древнего Востока. – М., 198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всянников, М.Ф. История эстетической мысли, М., 197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рофимов П. Л. Об эстетических идеях Древнего Египта. // Из исто</w:t>
      </w:r>
      <w:r>
        <w:rPr>
          <w:sz w:val="28"/>
          <w:szCs w:val="28"/>
        </w:rPr>
        <w:t>рии эстетической мысли древности и средневековья. – М., 196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таркевич, В. Античная эстетика. – М., 1977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т, Р. Удовольствие от текста// Барт, Р. Избр. Раб. Семиотика. Поэтика. – 198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умгартен, А. Философские размышления. Эстетика (фрагменты)// История эстетики. Памятники эстетической мысли. – М., 1964. Т.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ычков, В.З. Византийская эстетика. – М., 197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гель, Г.В.Ф. Эстетика в 4-х т. – М.: Искусство, 1968. Т.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т, И. Критика способности суждения // Соч. в 6-ти томах. – М., 1966. Т.5.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ант, И. Наблюдение  за  чувством возвышенного  и  прекрасного//  Соч. В 6-ти томах. – М., 196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сев, А.Ф. История античной эстетики. – М., 1963 – 198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сев, А.Ф. Эстетика Возрождения. – М., 198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льгер, К.-В.-Ф. Эрвин. Четыре диалога о прекрасном и об искусстве. – М., 197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инин, А.Ф. Эстетические концепции модернизма. – М., 198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ньковская, Н.Б. Эстетика постмодернизма. – СПб., 20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ка на пороге 21 века: Материалы «Круглого стола»// Свободная мысль, 1992. № 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естужев, А.А. О романе Н. Полевого «Клятва при гробе господнем» // Декабристы: Эстетика и критика. – М.,199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хтин, М.М. Эстетика словесного творчества. – М., М. 1979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чков, В.В. Русская теургическая эстетика. – М., 200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ов, А.И. Эстетика: проблемы и споры. – М., 197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сский, Н.О. Мир как осуществление красоты. – М., 199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син, Е.Я. Психология художественного творчества. – М., 1985.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Бахтин, М.Творчество Франсуа Рабле и народная культура Средневековья и Ренессанса. – М., 198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дяев, Н.А. Философия свободы. Смысл творчества. – М., 198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чков, В.В. Русская средневековая эстетика. – М., 199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иппер, Ю.Б. Творческие судьбы и история. – М: Художественная литература, 199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готский, Л.С. Психология искусства. – М., 196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львеций К.А. О человеке, его умственных способностях и его воспитании. – М., 1938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ллингвуд, Р.Дж. Искусство и ремесло// Коллингвуд Р.Дж. Принципы искусства. – М., 199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етрарка, Ф. Эстетические фрагменты. – М., 198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ьридж, С.-Т. Определение вкуса// Избранные труды. – М., 198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Лосев, А.Ф. Форма. Стиль. Выражение. - М. 199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овлев Е.Г. Эстетический вкус как категория эстетики. – М., 1986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15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17:00Z</dcterms:created>
  <dc:creator>SVS</dc:creator>
  <dc:description/>
  <cp:keywords/>
  <dc:language>en-US</dc:language>
  <cp:lastModifiedBy>SVS</cp:lastModifiedBy>
  <dcterms:modified xsi:type="dcterms:W3CDTF">2011-04-01T18:19:00Z</dcterms:modified>
  <cp:revision>1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